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TB 5208 Теориялық б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. Теориялық оқы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.1. Базалық пәндер цик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. Таңдау компон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-3. Биологиялық алуантүрлілікті сақтауда ғылыми зерттеулерді қолда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амандық  7М05101-Б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021 жылы қабылданғандар үші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қу түрі күндізг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 курс, 2 семестр, 45 (15+30+0) сағ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ӨОЖ – 7 сағат, БӨЖ - 98 сағ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алпы 150 сағ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06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102"/>
        <w:gridCol w:w="297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>
          <w:trHeight w:val="7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уханов С.Т.Биофизика, 2011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физика  2000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/>
              <w:t xml:space="preserve">38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/>
              <w:t xml:space="preserve">38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физика  2003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физика - ХХІ век. (Актуальные проблемы современной биофи-зики).(1999; Алматы).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ая научно-практическая конферен-ция: Тезисы, 21-22 октября 1999 г  -2000 Алмат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физика клеточных популяций и надорганиз-менных систем  -1992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ибирс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энергетика организмов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87  Алма-Ат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энергетические струк-туры - теория и практика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92  -Алма-Ат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гданов, К.Ю.  Физик в гостях у биолога  1986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рликов, В.К.  Биологи-ческое действие лазерного излучения  1989  Кишине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в биомембрано-логию  -1990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6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рхотуров, В.Н.  Автома-тизация биофизических исследований  1988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имиров, Ю.А.  Физи-ко-химические основы фотобиологических процессов  1989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ькенштейн, М.В.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физика  1988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8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биоголоники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90  Алма-Ат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кибернетики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91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/>
              <w:t xml:space="preserve">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теоретической и прикладной радиобиологии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90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сс, Л.  От часов к хаосу  1991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лицын, Г.А.  Гармония и алгебра живого  1990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игорьев, А.Ю.  Индивидуаль-ная радиочувствительность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91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игорьев, А.А.  Уроки экологических катастроф  1992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б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рвич, А.Г.  Принципы аналитической биологии и теории клеточных полей 1991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илов, В.С.  Бактериальная биоминесценция  1990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ков, Г.Ю.  Математические модели в радиобиологии  1992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вятков, Н.Д.  Миллиметро-вые волны и их роль в процессах жизнедеятельности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91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юшин, В.М.  Типовая учебная программа курса "Биофизика"  1998 Алмат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ю, Б.Н.  Физико-химические и биокибернетические аспекты онкогенеза  1991 Алма-Ат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ое руководство по большому биофизическому практикуму  1989  Алма-Ат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/>
              <w:t xml:space="preserve">22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биологической сущности эффекта Кирлиан. (Концепция биологической плазмы)  1968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ма-Ат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анов, Д.П.  Дозиметрия и радиационная биофизика кожи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90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еханов, Г.Ф.  Основные закономерности изкочастотной электромагнитобиологии  1990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мс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ивода, Борис Иванович и др.  Биофизические аспекты радиационного поражения биомембран  1990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изов, А.Н.  Медицинская и биологическая физика  1987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изов А.Н. и др.  Сборник задач по медицинской и биологической физике 1987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ин, А.Б.  Биофизика  1987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9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ин, А.Б.  Биофизика  1987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93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ин, А.Б.  Биофизика 2000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ин, А.Б. Биофизика  2000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ин, А.Б.  Термодинамика биологических процессов 1984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ин, А.Б.  Термодинамика биологических процессов  1976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бин, И.А.  Лекции по биофизике  1990  Свердловс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ременные методы биофизи-ческих исследований  1988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7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леуханов, С.Т.  Временная организация биологических систем 1999  Алмат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леуханов, С.Т.  Хронобио-логия и хрономедицина  1996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мат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7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ешев, А.Б.  Методическое руководство к лабораторным занятиям по биологической физике  1984  Алма-Ат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/>
              <w:t xml:space="preserve">39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ссаулова, И.А.  Руководство к лабороторным работам по медицинской и биологической физике  1987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/>
              <w:t xml:space="preserve">1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ызханов, Б.С.  Биологиялық физика  1990  Алмат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Инюшин, В.М.  Биофизика және өнім  1989  Алмат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Инюшин, В.М.  "Биофизика" курсының типтік оқу бағдарламасы  1998  Алмат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7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изов, А.Н.  Медицинская и биологическая физика  2005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6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6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ик, Д.В.  Теория круго-оборота электромагнитного излучения во Вселенной  2008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ибирс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инович, Г.Г. Окисли-тельно-восстановительные процессы в клетках  2008  Минс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мановский, Ю.М.  Матема-тическая биофизика  1984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ум по радиобиологии  2008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2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2 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лтинг, Б.  Новейшие методы исследования биосистем  2005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0 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мановский, Ю.М.  Матема-тическое моделирование в биофизике  1975  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етическая 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изов, А.Н.  Медицинская и биологическая физика  2010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т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</w:t>
            </w:r>
          </w:p>
        </w:tc>
      </w:tr>
    </w:tbl>
    <w:p>
      <w:pPr>
        <w:pStyle w:val="Normal"/>
        <w:ind w:firstLine="708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Лектор, б.ғ.к.</w:t>
        <w:tab/>
        <w:tab/>
        <w:tab/>
        <w:tab/>
        <w:tab/>
        <w:t>М.С. Кулба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8:40:00Z</dcterms:created>
  <dc:creator>админ</dc:creator>
  <dc:description/>
  <cp:keywords/>
  <dc:language>en-US</dc:language>
  <cp:lastModifiedBy>Кулбаева Маржан</cp:lastModifiedBy>
  <dcterms:modified xsi:type="dcterms:W3CDTF">2021-10-30T18:40:00Z</dcterms:modified>
  <cp:revision>2</cp:revision>
  <dc:subject/>
  <dc:title>Карта учебно-методической обеспеченности дисциплины</dc:title>
</cp:coreProperties>
</file>